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1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construção de estacionamento para os funcionários da EMEFEI Profª Terezinha de J. Soares Quinalha localizado na Rua da Benignidade, 337 – Jd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construção de estacionamento para funcionários da EMEFEI Profª Terezinha de J. Soares Quinalha localizado na Rua da Benignidade, 337 – Jd Vista Aleg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in loco”, verificamos que um novo condomínio está sendo construído defronte a escola, como consequência ficou mais difícil para os funcionários estacionarem próximo ao colégio. Existe uma área verde cercada na esquina da escola que poderia ser analisada para a construção de um estacionamento. Existe também uma área pública do outro lado da rua, que há espaço para a construção do estacionamento, inclusive alguns carros já param nesta área, mas precisaria amplia-la e adequá-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8:00Z</dcterms:modified>
  <cp:revision>4</cp:revision>
  <dc:subject/>
  <dc:title/>
</cp:coreProperties>
</file>