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790/2019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estudos para melhorias na rua defronte a EMEFEI Profª Terezinha de J. Soares Quinalha localizado na Rua da Benignidade, 337 – Jd Vista Alegre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mova melhorias na via defronte a EMEFEI Profª Terezinha de J. Soares Quinalha localizado na Rua da Benignidade, 337 – Jd Vista Alegr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in loco”, verificamos que um novo condomínio está sendo construído defronte a escola. Há uma grande movimentação de veículos e caminhões de grande porte em frente à escola, gerando preocupação para as famílias e profissionais da escola, em relação à segurança de trânsito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gerem que a via passe a ser somente uma mão, que os veículos apenas subam a rua, de modo a facilitar o embarque e desembarque dos transportes escolares. Acreditam que com essa mudança melhorará o fluxo e trará mais segurança as crianças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Fevereiro de 2.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53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9-02-28T20:37:00Z</dcterms:modified>
  <cp:revision>8</cp:revision>
  <dc:subject/>
  <dc:title/>
</cp:coreProperties>
</file>