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789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estudos para melhorias nas salas dos professores como iluminação e ventilador na EMEFEI Profª Terezinha de J. Soares Quinalha localizado na Rua da Benignidade, 337 – Jd Vista Alegre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mova melhorias nas salas dos professores, como mais iluminação e ventiladores na EMEFEI Profª Terezinha de J. Soares Quinalha localizado na Rua da Benignidade, 337 – Jd Vista Alegr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a unidade escolar, verificamos que a sala dos professores não possui iluminação adequada; o ambiente é escuro e necessita de mais claridade. A abertura de uma janela para o pátio seria uma sugestão. Também há necessidade de ventiladores, pois o ambiente é pequeno e pouco ventilad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Fevereir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53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9-02-28T20:36:00Z</dcterms:modified>
  <cp:revision>4</cp:revision>
  <dc:subject/>
  <dc:title/>
</cp:coreProperties>
</file>