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8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estudos para a construção de área coberta na EMEFEI Profª Terezinha de J. Soares Quinalha localizado na Rua da Benignidade, 337 – Jd Vista Alegre;(reiterando indicação 2220 de março de 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construção de área coberta na EMEFEI Profª Terezinha de J. Soares Quinalha localizado na Rua da Benignidade, 337 – Jd Vista Alegre.</w:t>
      </w:r>
      <w:r>
        <w:rPr>
          <w:rFonts w:cs="Arial" w:ascii="Arial" w:hAnsi="Arial"/>
          <w:sz w:val="24"/>
          <w:szCs w:val="24"/>
        </w:rPr>
        <w:t xml:space="preserve"> (reiterando indicação 2220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uma nova visita realizada neste ano na referida unidade,  verificamos que a escola ainda não foi contemplada com a cobertura na área cimentada ao lado das salas. Há necessidade desta cobertura para melhor atender os alunos, pois assim teriam mais espaço para as aulas e eventos da escola. Apenas o pátio/refeitório não é suficiente, pois o espaço é pequeno e não é possível usá-lo ao mesmo tempo com aula, enquanto outra turma está lanchan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6:00Z</dcterms:modified>
  <cp:revision>6</cp:revision>
  <dc:subject/>
  <dc:title/>
</cp:coreProperties>
</file>