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787/2019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e aos órgãos competentes, a realização de manutenção de brinquedos do parque na EMEFEI Profª Terezinha de J. Soares Quinalha localizado na Rua da Benignidade, 337 – Jd Vista Alegre; (reiterando indicação 2223 de março de 2018)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a manutenção dos brinquedos na </w:t>
      </w:r>
      <w:r>
        <w:rPr>
          <w:rFonts w:cs="Arial" w:ascii="Arial" w:hAnsi="Arial"/>
          <w:sz w:val="24"/>
          <w:szCs w:val="24"/>
        </w:rPr>
        <w:t>EMEFEI Profª Terezinha de J. Soares Quinalha, localizado na Rua Benignidade, 337 – Jardim Vista Alegre. (reiterando indicação 2223 de março de 2018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Em visita “</w:t>
      </w:r>
      <w:r>
        <w:rPr>
          <w:rFonts w:cs="Arial" w:ascii="Arial" w:hAnsi="Arial"/>
          <w:i/>
          <w:lang w:val="pt-BR"/>
        </w:rPr>
        <w:t>in loco</w:t>
      </w:r>
      <w:r>
        <w:rPr>
          <w:rFonts w:cs="Arial" w:ascii="Arial" w:hAnsi="Arial"/>
          <w:lang w:val="pt-BR"/>
        </w:rPr>
        <w:t>”, verificamos que alguns brinquedos do parque localizado nos fundos da escola necessitam de manutenções, pintura ou reparos. São brinquedos antigos e que estão deteriorados com o tempo e desgaste pelo uso. Essa manutenção é extremamente necessária para garantir a segurança das crianças durante o uso destes brinquedo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Fevereiro de 2.019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0025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2140" cy="42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1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9-02-28T20:35:00Z</dcterms:modified>
  <cp:revision>4</cp:revision>
  <dc:subject/>
  <dc:title/>
</cp:coreProperties>
</file>