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6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manutenção de brinquedos do parque na EMEFEI Profª Terezinha de J. Soares Quinalha localizado na Rua da Benignidade, 337 – Jd Vista Alegre; (reiterando indicação 2223 de março de 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manutenção dos brinquedos n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 (reiterando indicação 2223 de març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lguns brinquedos do parque localizado nos fundos da escola necessitam de manutenções, pintura ou reparos. São brinquedos antigos e que estão deteriorados com o tempo e desgaste pelo uso. Essa manutenção é extremamente necessária para garantir a segurança das crianças durante o uso destes brinqued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2:00Z</dcterms:modified>
  <cp:revision>4</cp:revision>
  <dc:subject/>
  <dc:title/>
</cp:coreProperties>
</file>