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5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oda de árvore na EMEFEI Profª Terezinha de J. Soares Quinalha localizado na Rua da Benignidade, 337 – Jd Vista Alegre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 n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constatamos a necessidade de poda da árvore que fica aos fundos da escola, pois está com a copa muito alta e encostando à cerca elétrica do vizinho, a folhagem também prejudica para entupimento das calh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solicitamos providências imediat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2064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2:00Z</dcterms:modified>
  <cp:revision>6</cp:revision>
  <dc:subject/>
  <dc:title/>
</cp:coreProperties>
</file>