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784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 aos órgãos competentes, que seja realizada a manutenção do parque  no CAIC Irmã Dulce na Rua Arthur Gonçalves da Silva, 240 no bairro Santa Rita.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a a manutenção do parque no CAIC Irmã Dulce na Rua Arthur Gonçalves da Silva, 240 no bairro Santa Ri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constatamos a necessidade de manutenção do parque, para que possa ser garantida a segurança das crianças enquanto brinca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Fevereir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2140" cy="42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2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9-02-28T20:31:00Z</dcterms:modified>
  <cp:revision>5</cp:revision>
  <dc:subject/>
  <dc:title/>
</cp:coreProperties>
</file>