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3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 aos órgãos competentes, que estude a possibilidade de reparos no alambrado da quadra esportiva do CAIC Irmã Dulce na Rua Arthur Gonçalves da Silva, 240 no bairro Santa Rita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stude a possibilidade de reparos no alambrado da quadra esportiva do CAIC Irmã Dulce na Rua Arthur Gonçalves da Silva, 240 no bairro Santa R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constatamos que o alambrado da quadra esportiva está danificado por vândalos e necessita de um reparo mais reforçado, como por exemplo, “chumbar” ganchos no chão para fixar melhor o alambrado e impossibilitar que seja retirado d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68900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1:00Z</dcterms:modified>
  <cp:revision>7</cp:revision>
  <dc:subject/>
  <dc:title/>
</cp:coreProperties>
</file>