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779/2019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 aos órgãos competentes, que promova a pintura interna e externa do CAIC Irmã Dulce na Rua Arthur Gonçalves da Silva, 240 no bairro Santa Rita.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feita a pintura de todo o prédio da escola CAIC Irmã Dulce na Rua Arthur Gonçalves da Silva, 240 no bairro Santa Ri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o prédio é muito antigo e necessita de pintura geral, interna e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s estudos das crianças tem efeitos positivos imensuráveis em vários aspectos da aprendizagem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m a pintura, poderia ser fixado o nome da escola, uma vez que não consta a identificação do prédio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0 de Fevereiro de 2.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2140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4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2-28T20:23:00Z</dcterms:modified>
  <cp:revision>4</cp:revision>
  <dc:subject/>
  <dc:title/>
</cp:coreProperties>
</file>