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INDICAÇÃO Nº 778/2019</w:t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, e aos órgãos competentes, que verifique a possibilidade de melhorias nas calçadas e piso cimentado no ponto de ônibus defronte ao CIEP Carmelina P. Cervone na Av. Antônio Pedroso – Parque Zabani;</w:t>
      </w:r>
    </w:p>
    <w:p>
      <w:pPr>
        <w:pStyle w:val="Header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que verifique a possibilidade de melhorias nas calçadas e piso cimentado no ponto de ônibus defronte ao CIEP Carmelina Pellegrino Cervone na Av. Antônio Pedroso - Parque Zabani, neste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omos procurados por munícipes que utilizam o ponto de ônibus do referido local, que relataram transtornos devido à falta de piso cimentado, pois em dias de chuva fica com muito barro, não sendo possível ficar no local. Também relataram que as calçadas estão muito danificadas e necessitam de reparos.</w:t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0 de Fevereiro de 2.019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144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2140" cy="42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11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02-28T20:23:00Z</dcterms:modified>
  <cp:revision>4</cp:revision>
  <dc:subject/>
  <dc:title/>
</cp:coreProperties>
</file>