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777/2019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e aos órgãos competentes, que promova a pintura do prédio CIEP Carmelina Pellegrino Cervone na Av. Antônio Pedroso – Parque Zabani;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promova a pintura do prédio CIEP Carmelina Pellegrino Cervone na Av. Antônio Pedroso - Parque Zabani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erificamos a necessidade de pintura do prédio, principalmente nos corredores das salas de au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momento da visita estava sendo realizado o serviço de pintura no pátio próximo ao refeitório, porém foi relatado que somente este local seria contemplado com a nova pintur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que seja estendido o serviço de pintura por todo o prédio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0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22:00Z</dcterms:modified>
  <cp:revision>7</cp:revision>
  <dc:subject/>
  <dc:title/>
</cp:coreProperties>
</file>