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776/2019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mova a manutenção dos refletores e alambrados da quadra esportiva do CIEP Carmelina Pellegrino Cervone na Av. Antônio Pedroso – Parque Zabani;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promova a manutenção dos refletores e alambrados da quadra esportiva do CIEP Carmelina Pellegrino Cervone na Av. Antônio Pedroso - Parque Zabani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erificamos a necessidade de manutenção dos refletores e alambrados da quadra esportiva da referida unidade escolar, pois foram danificados por vândal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0 de Feverei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140" cy="42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2-28T20:22:00Z</dcterms:modified>
  <cp:revision>4</cp:revision>
  <dc:subject/>
  <dc:title/>
</cp:coreProperties>
</file>