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775/2019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dica ao Poder Executivo Municipal, e aos órgãos competentes, promova a manutenção da luminária próxima ao refeitório do CIEP – Dom Eduardo Koaik – Av. Alonso Keese Dodson, 385 – Planalto do Sol; 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mova </w:t>
      </w:r>
      <w:r>
        <w:rPr>
          <w:rFonts w:cs="Arial" w:ascii="Arial" w:hAnsi="Arial"/>
          <w:sz w:val="22"/>
          <w:szCs w:val="22"/>
        </w:rPr>
        <w:t xml:space="preserve">a manutenção da luminária próxima ao refeitório do CIEP – Dom Eduardo Koaik – Av. Alonso Keese Dodson, 385 – Planalto do Sol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observamos que uma das luminárias próxima ao refeitório está com uma parte solta, necessitando de manutençã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0 de Fevereiro de 2.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12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22:00Z</dcterms:modified>
  <cp:revision>5</cp:revision>
  <dc:subject/>
  <dc:title/>
</cp:coreProperties>
</file>