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4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 ao Poder Executivo Municipal, e aos órgãos competentes, que promova a pintura do portão colocado ao lado do pátio do CIEP – Dom Eduardo Koaik – Av. Alonso Keese Dodson, 385 – Planalto do Sol;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</w:t>
      </w:r>
      <w:r>
        <w:rPr>
          <w:rFonts w:cs="Arial" w:ascii="Arial" w:hAnsi="Arial"/>
          <w:sz w:val="22"/>
          <w:szCs w:val="22"/>
        </w:rPr>
        <w:t xml:space="preserve">pintura do portão colocado ao lado do pátio do CIEP – Dom Eduardo Koaik – Av. Alonso Keese Dodson, 385 – Planalto do Sol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observamos a necessidade de pintura do portão colocado ao lado do pátio, próximo à biblioteca; para que possa ser mais bem conserva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1:00Z</dcterms:modified>
  <cp:revision>7</cp:revision>
  <dc:subject/>
  <dc:title/>
</cp:coreProperties>
</file>