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3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Indica ao Poder Executivo Municipal, e aos órgãos competentes, estudos para instalação de ar-condicionado na sala de informática do CIEP – Dom Eduardo Koaik – Av. Alonso Keese Dodson, 385 – Planalto do Sol; (reiterando a indicação 1851 de fevereir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</w:t>
      </w:r>
      <w:r>
        <w:rPr>
          <w:rFonts w:cs="Arial" w:ascii="Arial" w:hAnsi="Arial"/>
          <w:sz w:val="22"/>
          <w:szCs w:val="22"/>
        </w:rPr>
        <w:t>estudos para a instalação de ar-condicionado na sala de informática do CIEP – Dom Eduardo Koaik – Av. Alonso Keese Dodson, 385 – Planalto do Sol; (reiterando a indicação 1851 de fevereiro de 20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xiste a necessidade de instalação de ar-condicionado na sala de informática, para o conforto dos alunos e professores, bem como para o bom funcionamento das máquinas para que o calor excessivo não as danifiqu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clear" w:pos="720"/>
          <w:tab w:val="left" w:pos="278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1:00Z</dcterms:modified>
  <cp:revision>7</cp:revision>
  <dc:subject/>
  <dc:title/>
</cp:coreProperties>
</file>