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INDICAÇÃO Nº 772/2019</w:t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ind w:left="4320" w:hanging="0"/>
        <w:jc w:val="both"/>
        <w:rPr/>
      </w:pPr>
      <w:r>
        <w:rPr>
          <w:rFonts w:cs="Arial" w:ascii="Arial" w:hAnsi="Arial"/>
          <w:sz w:val="22"/>
          <w:szCs w:val="22"/>
        </w:rPr>
        <w:t>Indica ao Poder Executivo Municipal, e aos órgãos competentes, estudos para implantação de tela e/ou grade de proteção na mureta da rampa de acesso a andares  no CIEP – Dom Eduardo Koaik – Av. Alonso Keese Dodson, 385 – Planalto do Sol; (reiterando a indicação 1855 de fevereiro de 2018)</w:t>
      </w:r>
    </w:p>
    <w:p>
      <w:pPr>
        <w:pStyle w:val="Header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promova </w:t>
      </w:r>
      <w:r>
        <w:rPr>
          <w:rFonts w:cs="Arial" w:ascii="Arial" w:hAnsi="Arial"/>
          <w:sz w:val="22"/>
          <w:szCs w:val="22"/>
        </w:rPr>
        <w:t>estudos na implantação de tela e/ou grade de proteção na mureta da rampa de acesso a andares no CIEP – Dom Eduardo Koaik – Av. Alonso Keese Dodson, 385 – Planalto do Sol; (reiterando a indicação 1855 de fevereiro de 2018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m visita </w:t>
      </w:r>
      <w:r>
        <w:rPr>
          <w:rFonts w:cs="Arial" w:ascii="Arial" w:hAnsi="Arial"/>
          <w:i/>
          <w:sz w:val="22"/>
          <w:szCs w:val="22"/>
          <w:lang w:val="pt-BR"/>
        </w:rPr>
        <w:t>“in loco”,</w:t>
      </w:r>
      <w:r>
        <w:rPr>
          <w:rFonts w:cs="Arial" w:ascii="Arial" w:hAnsi="Arial"/>
          <w:sz w:val="22"/>
          <w:szCs w:val="22"/>
          <w:lang w:val="pt-BR"/>
        </w:rPr>
        <w:t xml:space="preserve"> bem como mediante informações de funcionários, há no local uma rampa de acesso de um andar para outro, nesta rampa, existe um corrimão por toda a sua extensão; e segundo relatos dos funcionários alguns alunos já tentaram subir na mureta para saltar de um piso para o outro, e tem um seríssimo risco de queda, já que a rampa de um lado, a altura é em torno de 2,00 metros, e nesse contexto, pode ocasionar acidentes graves.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edimos com brevidade de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urgência</w:t>
      </w:r>
      <w:r>
        <w:rPr>
          <w:rFonts w:cs="Arial" w:ascii="Arial" w:hAnsi="Arial"/>
          <w:sz w:val="22"/>
          <w:szCs w:val="22"/>
          <w:lang w:val="pt-BR"/>
        </w:rPr>
        <w:t xml:space="preserve"> o estudo para que esse problema tenha uma solução, já que coloca em risco a saúde dos alunos matriculados nesse CIEP.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0 de Fevereiro de 2.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144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2140" cy="42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43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02-28T20:21:00Z</dcterms:modified>
  <cp:revision>11</cp:revision>
  <dc:subject/>
  <dc:title/>
</cp:coreProperties>
</file>