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7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de Santa Bárbara d’Oeste/SP, e órgãos competentes, que seja realizado estudos para melhorias de ampliação e mudança do estacionamento a 45º defronte ao CIEP Leonel de Moura Brizola, Rua Guaianazes, 875, Santa Rita;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>que seja realizado estudos para melhorias de ampliação e mudança do estacionamento a 45º defronte ao CIEP – Leonel de Moura Brizola, Rua: Guaianazes, 875, Santa Ri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 visita à escola, foi nos relatado sobre a dificuldade dos funcionários para estacionar próximo à escola. Atualmente a escola consta com 120 funcionários e não há vagas suficientes para todos estacionarem, pois as laterais tem faixas e comércios, não sendo possível estacionar. 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licitam para que verifiquem a possibilidade da criação defronte ao Ciep na Rua Guaianazes um estacionamento a 45º e que amplie as vagas no local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9 de Fever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304800"/>
            <wp:effectExtent l="0" t="0" r="0" b="0"/>
            <wp:docPr id="1" name="P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2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19:00Z</dcterms:modified>
  <cp:revision>6</cp:revision>
  <dc:subject/>
  <dc:title/>
</cp:coreProperties>
</file>