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9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32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, e aos órgãos competentes, que proceda a estudos para a colocação de cobertura no pátio ao lado do refeitório da EMEFEI Charles Keese Dodson localizado na Av. Ruth Garrido Roque, 1111 – Parque do La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estudos para a colocação de cobertura no pátio ao lado do refeitório da EMEFEI Charles Keese Dodson na Av. Ruth Garrido Roque no Parque Residencial do Lago -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m visita “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 xml:space="preserve">” verificamos que a construção de uma cobertura no pátio ao lado do refeitório seria muito importante para as crianças, pois as protegeria do sol e chuva, podendo ser mais utilizada para as aulas e eventos da escola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janeir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53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2-28T20:19:00Z</dcterms:modified>
  <cp:revision>9</cp:revision>
  <dc:subject/>
  <dc:title/>
</cp:coreProperties>
</file>