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68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32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, e aos órgãos competentes, a manutenção do parque infantil e da trave do gol na EMEFEI Charles Keese Dodson localizado na Av. Ruth Garrido Roque, 1111 – Parque do Lag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manutenção do parque infantil e a trave do gol  na EMEFEI Charles Keese Dodson na Av. Ruth Garrido Roque no Parque Residencial do Lago -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m visita “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>” verificamos que a gangorra do parque está danificada e necessita de manutenção, bem como a trave do gol, para que as crianças possam brincar em seguranç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19 de janeiro de 2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632960" cy="260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632960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2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02-28T20:18:00Z</dcterms:modified>
  <cp:revision>5</cp:revision>
  <dc:subject/>
  <dc:title/>
</cp:coreProperties>
</file>