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7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e aos setores competentes para realização de roçagem e limpeza no Parque Tom Leite e aos arredores situado na Rua Porto Alegre com Rua Diadema, Rua do Linho e Rua Curitiba no Bairro Jardim Esmeral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roçagem e limpeza no Parque Tom Leite e aos arredores situado na Rua Porto Alegre com Rua Diadema, Rua do Linho e Rua Curitiba no Bairro Jardim Esmerald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unícipes que moram próximo ao referido parque e que, segundo eles quando a limpeza é realizada são retirada apenas parte das folhas ficando ainda folhagem no local. Os vizinhos reclamam que têm aparecido escorpiões em suas residências, e acreditam serem consequências do acumulo destas folhagens do lado externo do parqu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solicitamos a roçagem e limpeza total do parque para evitar o surgimento de animais peçonhentos e garantir a seguranças das crianças, pessoas que frequentam o local e vizinhos próximo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1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14:00Z</dcterms:modified>
  <cp:revision>5</cp:revision>
  <dc:subject/>
  <dc:title/>
</cp:coreProperties>
</file>