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e aos setores competentes para realização de roçagem de vegetação alta que está invadindo as vias do bairro Vale das Cigarras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roçagem de vegetação alta nas vias do Bairro Vale das Cigarr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elos moradores do referido Bairro que solicitam com URGÊNCIA a roçagem de vegetação alta ao redor das vias, pois o mato está invadindo as ruas e dificultando a passagem dos veícul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imediat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13:00Z</dcterms:modified>
  <cp:revision>5</cp:revision>
  <dc:subject/>
  <dc:title/>
</cp:coreProperties>
</file>