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ere ao Poder Executivo Municipal e aos setores competentes para realização de manutenção, cascalhamento e nivelamento com maquinário apropriado (PATROL), pelas vias do bairro Vale das Cigarras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manutenção, cascalhamento e nivelamento com maquinário apropriado (PATROL) pelas vias do Bairro Vale das Cigarra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elos moradores do referido Bairro que solicitam com URGÊNCIA a manutenção das vias, após chuvas as vias ficaram repletas de buracos e com alagamentos, dificultando o acesso a suas residências causando transtornos, além de causar avarias nos veículo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solicitamos providências imediat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7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2-28T20:13:00Z</dcterms:modified>
  <cp:revision>6</cp:revision>
  <dc:subject/>
  <dc:title/>
</cp:coreProperties>
</file>