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de vazamento de água no asfalto no cruzamento da Rua Henrique Wiezel com Rua Ricardo Fracassi – Bairro Distrito Indust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 de vazamento de água no asfalto no cruzamento da Rua Henrique Wiezel com Rua Ricardo Fracassi – Bairro Distrito Industria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balhadores do bairro procuraram este vereador solicitando intermediação junto a Administração pública para que proceda a reparos do vazamento de água no asfalto no referido endere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3:00Z</dcterms:modified>
  <cp:revision>5</cp:revision>
  <dc:subject/>
  <dc:title/>
</cp:coreProperties>
</file>