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reparo na malha asfáltica, bem como reparo de afundamento de asfalto próximo ao PV (ponto de visita) no cruzamento da Rua Tupis com Rua Guaicurus – Bairro Jardim Maria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na malha asfáltica, bem como reparo de afundamento de asfalto próximo ao PV (ponto de visita) no cruzamento da Rua Tupis com Rua Guaicurus – Bairro Jardim Marian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unícipes procuraram este vereador solicitando intermediação junto a Administração pública para que proceda a reparos no asfalto, pois está causando transtornos aos motoristas e pedestres, podendo vir a ocasionar acidentes e avarias em veícul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drawing>
          <wp:inline distT="0" distB="0" distL="0" distR="0">
            <wp:extent cx="4639310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659630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3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12:00Z</dcterms:modified>
  <cp:revision>6</cp:revision>
  <dc:subject/>
  <dc:title/>
</cp:coreProperties>
</file>