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OÇÃO Nº 170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Manifesta apelo ao Poder Executivo Municipal e aos órgãos competentes, quanto à necessidade de se realizar a operação tapa-buracos no cruzamento da Rua do Chá com a Avenida Alfredo Contatto, no Jd. São Fernand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 w:val="false"/>
          <w:sz w:val="24"/>
          <w:szCs w:val="24"/>
        </w:rPr>
        <w:t xml:space="preserve"> que, na Rua do Chá, altura do número 14, há uma canaleta de escoamento e nela, se abriu um buraco naturalmente de tamanho considerável, que está causando problemas aos moradores e principalmente aos motoristas que têm seus veículos e motocicletas danificadas pela profundidade do buraco;</w:t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 w:val="false"/>
          <w:sz w:val="24"/>
          <w:szCs w:val="24"/>
        </w:rPr>
        <w:t xml:space="preserve"> que, o local é extremamente movimentado, pois, é um dos principais acessos à Avenida Alfredo Contatto, e a canaleta fica na esquina entre as duas vias;</w:t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 w:val="false"/>
          <w:sz w:val="24"/>
          <w:szCs w:val="24"/>
        </w:rPr>
        <w:t xml:space="preserve"> que, é um pedido urgente e a população merece que esse problema seja sanado o quanto antes;</w:t>
      </w:r>
    </w:p>
    <w:p>
      <w:pPr>
        <w:pStyle w:val="Heading1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e o exposto e nos termos do Capítulo IV do Regimento Interno desta Casa de Leis, a CÂMARA MUNICIPAL DE SANTA BÁRBARA D’OESTE, ESTADO DE SÃO PAULO, apela ao Poder Executivo Municipal e aos órgãos competentes, quanto à necessidade de se realizar a operação tapa-buracos no cruzamento da Rua do Chá com a Avenida Alfredo Contatto, no Jd. São Fernando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nho - Plenário “Dr.Tancredo Neves”, 28 de fevereiro de 201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8:17:00Z</dcterms:created>
  <dc:creator>===</dc:creator>
  <dc:description/>
  <cp:keywords/>
  <dc:language>en-US</dc:language>
  <cp:lastModifiedBy>Inajá Freitas de Faria</cp:lastModifiedBy>
  <cp:lastPrinted>2018-06-05T16:01:00Z</cp:lastPrinted>
  <dcterms:modified xsi:type="dcterms:W3CDTF">2019-02-28T19:33:00Z</dcterms:modified>
  <cp:revision>4</cp:revision>
  <dc:subject/>
  <dc:title/>
</cp:coreProperties>
</file>