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69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Manifesta apelo ao Poder Executivo Municipal e aos órgãos competentes, quanto à necessidade de se realizar a operação tapa-buracos na Avenida Alfredo Contatt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a Avenida Alfredo Contatto passou por melhorias nas últimas semanas, quando recebeu o canteiro central e a deixou muito mais agradável de se ver, porém, seu asfalto encontra-se em estado deplorável e como medida paliativa, requeiro que a Administração Municipal, realize o fechamento de buracos presentes na via, com a finalidade de evitar transtornos aos motoristas e motociclistas que transitam pela avenida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existem dois pontos aonde a presença dos buracos incomoda ainda mais os cidadãos, e o primeiro deles é no cruzamento com a Avenida São Paulo e outro na região aonde há o radar no cruzamento com a Rua França; A medida deve ser paliativa, pois, a real necessidade do local seria a realização de recapeamento, porém, se não houver a dotação orçamentária para tanto, fechar os buracos já serviria para amenizar a situação.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é um pedido urgente e a população merece que esse problema seja sanado o quanto antes;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 quanto à necessidade de se realizar a operação tapa-buracos no cruzamento da Rua do Chá com a Avenida Alfredo Contatto, no Jd. São Fernando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8 de feverei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46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2-28T19:33:00Z</dcterms:modified>
  <cp:revision>3</cp:revision>
  <dc:subject/>
  <dc:title/>
</cp:coreProperties>
</file>