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6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Manifesta apelo ao Poder Executivo Municipal e aos órgãos competentes, quanto a realização de reforma em ponto de ônibus na Avenida da Amizade, n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há um ponto de ônibus instalado em lado barbarense da Avenida da Amizade, que necessita urgentemente de melhorias, pois, não há bancos, a cobertura está danificada e perdeu sua eficácia em proteger os usuários do sistema de transporte da chuva, enfim, necessita de melhorias urgentemente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 ponto em questão, esta localizado na Avenida da Amizade, proximidades do entroncamento com a Rua Itália, ao lado do Supermercado Pague Menos. O ponto recebe diariamente uma grande quantidade de usuários e é necessário que a Administração Municipal, forneça conforto a eles.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é um pedido urgente e a população merece que esse problema seja sanado o quanto antes;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a realização de reforma em ponto de ônibus na Avenida da Amizade, no Jardim Europa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8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58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2-28T19:32:00Z</dcterms:modified>
  <cp:revision>3</cp:revision>
  <dc:subject/>
  <dc:title/>
</cp:coreProperties>
</file>