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165/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Manifesta apelo ao Poder Executivo Municipal e aos órgãos competentes, quanto a necessidade de providenciar a construção de calçada na Avenida Alfredo Contatt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entre as ruas País de Gales e Itália, existem diversos trechos que pertencem à Administração pública, que estão sem calçada, obrigado os pedestres a caminharem em meio ao tráfego da Avenida Alfredo Contatto, que, com a construção do canteiro central, ficou mais estreita e está expondo os pedestres a um risco desnecessário, vez que a solução é simples e possui baixo custo para ser implementada;</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existem alguns pontos aonde há calçamento, porém, estão cobertos pelo matagal, áreas com concreto quebrado, enfim, são locais aonde existe calçamento, mas, que na verdade, não tem serventia para os pedestres, dada a impossibilidade de locomoção;</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é um pedido urgente e a população merece que esse problema seja sanado o quanto antes;</w:t>
      </w:r>
    </w:p>
    <w:p>
      <w:pPr>
        <w:pStyle w:val="Heading1"/>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o exposto e nos termos do Capítulo IV do Regimento Interno desta Casa de Leis, a CÂMARA MUNICIPAL DE SANTA BÁRBARA D’OESTE, ESTADO DE SÃO PAULO, apela ao Poder Executivo Municipal e aos órgãos competentes, quanto a necessidade de providenciar a construção de calçada na Avenida Alfredo Contatto.</w:t>
      </w:r>
    </w:p>
    <w:p>
      <w:pPr>
        <w:pStyle w:val="Heading1"/>
        <w:ind w:firstLine="1440"/>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28 de fevereir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type w:val="nextPage"/>
      <w:pgSz w:w="11906" w:h="16838"/>
      <w:pgMar w:left="1701" w:right="1701" w:gutter="0" w:header="567"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55:00Z</dcterms:created>
  <dc:creator>===</dc:creator>
  <dc:description/>
  <cp:keywords/>
  <dc:language>en-US</dc:language>
  <cp:lastModifiedBy>Inajá Freitas de Faria</cp:lastModifiedBy>
  <cp:lastPrinted>2018-06-05T16:01:00Z</cp:lastPrinted>
  <dcterms:modified xsi:type="dcterms:W3CDTF">2019-02-28T19:31:00Z</dcterms:modified>
  <cp:revision>3</cp:revision>
  <dc:subject/>
  <dc:title/>
</cp:coreProperties>
</file>