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ª REUNIÃO ORDINÁRIA DO EXERCÍCIO 2019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DE JANEIRO DE 2019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</w:rPr>
        <w:t>Pauta da Ordem do Dia da 3ª (terceira) Reunião Ordinária da Câmara Municipal de Santa Bárbara d’Oeste do exercício 2019, na 40ª (quadragésima) Legislatura, a ser realizada no dia 29 (vinte e nove) de janeiro de 2019, com início às 14h (quatorze horas).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 – PROJE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JETO DE LEI COMPLEMENTAR Nº 16/20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color w:val="000000"/>
          <w:shd w:fill="FFFFFF" w:val="clear"/>
        </w:rPr>
        <w:t>Acrescenta o inciso XV ao artigo 7º da Lei Complementar nº 103/10, conforme especific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utoria: Poder Executiv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eceres das Comissões Temporárias de: Justiça e Redação; Política Urbana e Meio Ambiente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: Ú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JETO DE LEI Nº 03/201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“</w:t>
      </w:r>
      <w:r>
        <w:rPr>
          <w:rFonts w:cs="Arial" w:ascii="Arial" w:hAnsi="Arial"/>
          <w:bCs/>
        </w:rPr>
        <w:t>Autoriza o município e o Departamento de Água e Esgoto de Santa bárbara d'Oeste a prorrogarem o convênio de que trata as leis municipais nº 3623 de 15 de maio de 2014 e nº 3644 de 18 de Julho de 2014, dando outras providências</w:t>
      </w:r>
      <w:r>
        <w:rPr>
          <w:rFonts w:cs="Arial" w:ascii="Arial" w:hAnsi="Arial"/>
          <w:color w:val="000000"/>
          <w:shd w:fill="FFFFFF" w:val="clear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a: Poder Executiv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eceres das Comissões Temporárias de: Justiça e Redação; Administração Pública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: Nom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: Ú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órum Maioria Simples / Votação Simbólica / Discussão Ú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sz w:val="23"/>
          <w:szCs w:val="23"/>
        </w:rPr>
        <w:t>Moção Nº 17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ÃO MOTORIS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e aos órgãos competentes, quanto à realização de limpeza de área, roçagem de mato, aplicação de areia, manutenção de equipamentos de lazer e iluminação, e conservação em área da Municipalidade entre as Ruas da Borracha, Vidro e Avenida do Comérc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) Moção Nº 18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ÃO MOTORIS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e aos órgãos competentes, quanto à necessidade de dedetização, limpeza de área pública e notificação de proprietário de terreno privado para a realização de limpeza na Avenida Corifeu de Azevedo Marques, no Cent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) Moção Nº 19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ÃO MOTORIS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e aos órgãos competentes, quanto à realização de limpeza de área, roçagem de mato e conservação em terreno da Municipalidade localizado entre as ruas Turquesa, Fluorita, e Vid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) Moção Nº 20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ÃO MOTORIS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Excelentíssimo Senhor Prefeito Municipal, quanto à canalização de viela localizada entre as ruas Escócia e Finlândia no Jardim Europa I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) Moção Nº 21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para instalação de redutor de velocidade (LOMBADA) nas proximidades do nº 86, na Rua Davi Livingstone, no bairro Residencial Santa Inê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) Moção Nº 22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ifesta apelo ao Poder Executivo Municipal para instalação de redutor de velocidade (LOMBADA) nas proximidades do nº 86, na Rua Davi Livingstone, no bairro Residencial Santa Inês. </w:t>
      </w:r>
      <w:r>
        <w:rPr>
          <w:rFonts w:cs="Arial" w:ascii="Arial" w:hAnsi="Arial"/>
          <w:b/>
          <w:sz w:val="23"/>
          <w:szCs w:val="23"/>
        </w:rPr>
        <w:t>(Retirada pelo autor)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) Moção Nº 23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para intime o proprietário a realizar os serviços de limpeza e roçagem em terreno localizado na Rua Nelson Sartori defronte ao nº 165 e retirada de materiais de construção em passeio público na Rua Nelson Sartori defronte ao nº 176, no bairro no bairro Residencial Dona Margarida, neste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) Moção Nº 24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, a 2ª CIA da Polícia Militar do Estado de São Paulo bem como a Guarda Civil Municipal de Santa Bárbara D´Oeste para que intensifique o patrulhamento, principalmente aos finais de semana  na extensão do bairro Cruzeiro do Su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) Moção Nº 25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para operação “tapa-buracos” e reforma em guia e sarjeta defronte ao nº 95 da Rua José Calixto, no bairro Santa Rita de Cáss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) Moção Nº 26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LEX BACKE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à 2ª CIA, do 19º B.P.M. (Batalhão de Policia Militar) e à GM - Guarda Municipal para reforçar o patrulhamento no bairro Jardim San Marino com o objetivo de inibir furtos, roubos e demais atos ilícit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) Moção Nº 28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Ilustríssimo Senhor Prefeito Municipal e ao Secretário Municipal de Obras e Serviços, para serviços de pavimentação na extensão de todas as ruas do bairro Jardim Sant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2) Moção Nº 30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para intime o proprietário a realizar os serviços de limpeza e roçagem em terreno localizado na Rua Otávio Maziero defronte ao nº 53 no bairro Vila Rica, neste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) Moção Nº 31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para a roçagem e limpeza em toda extensão da área pública, existente localizada na Rua Dionísio Silva, no bairro Vila Rica, neste municípi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4) Moção Nº 32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para a roçagem e limpeza em toda extensão da área pública, existente denominada Rua “RQ” nas proximidades da ponte que interligam os bairros Vila Rica e São Joaquim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5) Moção Nº 33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à CPFL Paulista quanto à substituição de todos os postes de madeira por postes de concreto no bairro Sapezeiro, no município de Santa Bárbara d’Oes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6) Moção Nº 34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para intime o proprietário a realizar os serviços de limpeza e roçagem em terreno particular  localizado na Rua da Cachoeira ao lado da Escola Estadual Professora Benedicta Aranha de Oliveira Lino (BAOL), no bairro 3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7) Moção Nº 35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quanto a promover benfeitorias e pavimentação junto à Estrada da Servidão, Chácara São Sebastião, neste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8) Moção Nº 36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, a 2ª CIA da Polícia Militar do Estado de São Paulo bem como a Guarda Civil Municipal de Santa Bárbara D´Oeste para que intensifique o patrulhamento, na extensão do bairro San Marino, no município de Santa Bárbara d´Oes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9) Moção Nº 37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I FORNASAR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lauso ao atleta Josenilton Souza dos Santos da SBATLETISMO/SEME pela conquista do 2º lugar 94ª Corrida Internacional de São Silvestr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0) Moção Nº 38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SUS VENDE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Municipal para instalação de redutor de velocidade (LOMBADA) nas proximidades do nº 503, na Rua trinta e um  de março, no bairro 31 de març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1) Moção Nº 39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COS ROS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ifesta apelo ao Poder Executivo de Santa Bárbara D’Oeste/SP e aos setores competentes, para instalação de obstáculos de ferro para impedir a passagem de motociclistas na passarela da Rodovia SP 304 situada no final da Rua Caiapós bairro São Francisco interligando com a Rua Tapuias no mesmo bairr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2) Moção Nº 40/201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COS ROSAD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anifesta apelo ao Poder Executivo, para que proceda a revitalização e melhorias na Praça de Esportes - Antônio Gomes Cardoso, localizada na Avenida do Comércio esquina com Rua do Vidro e Rua da Borracha – Jd. Pérol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Santa Bárbara d'Oeste, em </w:t>
      </w:r>
      <w:r>
        <w:rPr>
          <w:rFonts w:cs="Arial" w:ascii="Arial" w:hAnsi="Arial"/>
          <w:sz w:val="24"/>
          <w:szCs w:val="24"/>
          <w:lang w:val="pt-BR"/>
        </w:rPr>
        <w:t>25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lang w:val="pt-BR"/>
        </w:rPr>
        <w:t xml:space="preserve">janeiro </w:t>
      </w:r>
      <w:r>
        <w:rPr>
          <w:rFonts w:cs="Arial" w:ascii="Arial" w:hAnsi="Arial"/>
          <w:sz w:val="24"/>
          <w:szCs w:val="24"/>
        </w:rPr>
        <w:t>de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ELIPE SANCHES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type w:val="nextPage"/>
      <w:pgSz w:w="11906" w:h="16838"/>
      <w:pgMar w:left="1701" w:right="1701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10:00Z</dcterms:created>
  <dc:creator>Bruno Rodrigues Argente</dc:creator>
  <dc:description/>
  <cp:keywords/>
  <dc:language>en-US</dc:language>
  <cp:lastModifiedBy>Cíntia Kreft Andrade</cp:lastModifiedBy>
  <cp:lastPrinted>2019-01-18T08:41:00Z</cp:lastPrinted>
  <dcterms:modified xsi:type="dcterms:W3CDTF">2019-01-28T19:00:00Z</dcterms:modified>
  <cp:revision>4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