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73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a aquisição de forno para a cozinha da EMEFEI Charles Keese Dodson localizado na Av. Ruth Garrido Roque, 1111 – Parque do La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verifique a possibilidade de aquisição de um forno para a cozinha da EMEFEI Charles Keese Dodson na Av. Ruth Garrido Roque no Parque Residencial do Lago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verificamos que a escola necessita de um forno na cozinha para a preparação dos alimentos. Esta necessidade já havia sido relatada na visita anterior em maio de 2018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19 de janeiro de 2019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14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5pt;height:49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9360" cy="1249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3" r="-5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pt;height:98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9" t="-53" r="-5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22T20:25:00Z</dcterms:modified>
  <cp:revision>2</cp:revision>
  <dc:subject/>
  <dc:title/>
</cp:coreProperties>
</file>