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73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s na Av. Ruth Garrido Roque defronte ao condomínio Graviola no Parque Residencial do Lag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 e manutenção do asfalto na Av. Ruth Garrido Roque defronte ao Condomínio Graviola no Parque Residencial do Lago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iCs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verificamos a existência de um buraco em meio a via, o qual está prejudicando muito o trânsito devido a sua proporção e trazendo risco de acidentes e avarias, bem como a deterioração do asfalto próximo a sarjet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19 de janeiro de 2019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4242435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254500" cy="239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145" cy="632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5pt;height:49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9360" cy="12496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pt;height:98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22T20:25:00Z</dcterms:modified>
  <cp:revision>2</cp:revision>
  <dc:subject/>
  <dc:title/>
</cp:coreProperties>
</file>