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72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 órgãos competentes, que seja realizado estudos para a colocação de piso no CIEP Leonel de Moura Brizola, Rua Guaianazes, 875, Santa Rit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o estudos para a colocação de piso no CIEP – Leonel de Moura Brizola, Rua: Guaianazes, 875, Santa Ri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a necessidade de colocação de piso na unidade escolar, pois a colocação de um novo piso ajudaria na limpeza e higienização da escola, além de tornar o ambiente mais agradáve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5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4:00Z</dcterms:modified>
  <cp:revision>2</cp:revision>
  <dc:subject/>
  <dc:title/>
</cp:coreProperties>
</file>