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72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 órgãos competentes, que seja realizada a pintura, na parte externa e interna do CIEP Leonel de Moura Brizola, Rua Guaianazes, 875, Santa Rit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realizada a pintura, na parte externa e interna – de todo o CIEP – Leonel de Moura Brizola, Rua: Guaianazes, 875, Santa Rit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a depreciação da pintura nas paredes de todo o CIEP, pois, antiga e suja, necessitando assim, uma nova camada de tinta. 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5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2:00Z</dcterms:modified>
  <cp:revision>2</cp:revision>
  <dc:subject/>
  <dc:title/>
</cp:coreProperties>
</file>