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72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e aos órgãos competentes que proceda a manutenção do parque, trave da quadra e portão do Ciep Leonel de Moura Brizola situado na Rua Guaianazes, 875 – Santa Rita de Cássia;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roceda a manutenção do parque, trave da quadra e portão do Ciep Leonel de Moura Brizola situado na Rua Guaianazes, 875</w:t>
      </w:r>
      <w:r>
        <w:rPr>
          <w:rFonts w:cs="Arial" w:ascii="Arial" w:hAnsi="Arial"/>
          <w:sz w:val="22"/>
          <w:szCs w:val="22"/>
        </w:rPr>
        <w:t xml:space="preserve"> – Santa Rita de Cássia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1"/>
        <w:rPr/>
      </w:pPr>
      <w:r>
        <w:rPr>
          <w:rFonts w:cs="Arial" w:ascii="Arial" w:hAnsi="Arial"/>
          <w:sz w:val="22"/>
          <w:szCs w:val="22"/>
          <w:lang w:val="pt-BR"/>
        </w:rPr>
        <w:t>Em visita “</w:t>
      </w:r>
      <w:r>
        <w:rPr>
          <w:rFonts w:cs="Arial" w:ascii="Arial" w:hAnsi="Arial"/>
          <w:i/>
          <w:sz w:val="22"/>
          <w:szCs w:val="22"/>
          <w:lang w:val="pt-BR"/>
        </w:rPr>
        <w:t>in loco</w:t>
      </w:r>
      <w:r>
        <w:rPr>
          <w:rFonts w:cs="Arial" w:ascii="Arial" w:hAnsi="Arial"/>
          <w:sz w:val="22"/>
          <w:szCs w:val="22"/>
          <w:lang w:val="pt-BR"/>
        </w:rPr>
        <w:t>” verificamos a necessidade de manutenção em um dos parque, alguns brinquedos estão quebrados como o gira-gira e necessitam de reparos para garantir a segurança das crianças.</w:t>
      </w:r>
    </w:p>
    <w:p>
      <w:pPr>
        <w:pStyle w:val="Recuodecorpodetexto2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quadra também há necessidade de reparos na trave do gol, pois está solta, podendo causar acidentes com as crianças, bem como o portão de entrada da quadra que foi danificado por pessoas que adentram a escola para usar o local e acabam causando avarias no local.</w:t>
      </w:r>
    </w:p>
    <w:p>
      <w:pPr>
        <w:pStyle w:val="Recuodecorpodetexto21"/>
        <w:ind w:left="1440" w:right="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9 de Fever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65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356" r="-41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771900" cy="440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145" cy="632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5pt;height:49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9360" cy="12496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3" r="-5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pt;height:98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9" t="-53" r="-5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22T20:22:00Z</dcterms:modified>
  <cp:revision>2</cp:revision>
  <dc:subject/>
  <dc:title/>
</cp:coreProperties>
</file>