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156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Manifesta apelo ao Poder Executivo Municipal e aos órgãos competentes, quanto à necessida-de de realização de operação Tapa Buraco na Rua Lituânia, no Jardim Europa IV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motoristas e moradores da Rua Lituânia, altura do nº 322 e nº324, reclamam da presença de um buraco de tamanho considerável na via, no Jardim Europa IV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em poucos minutos no local, foi possível presenciar diversos motoristas que tiveram de desviar do referido buraco, para evitar danos aos veículos e ainda, diversos motoristas que não conseguiram desviar e que acabaram sofrendo danos em seus patrimônios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é um pedido urgente e a população merece que esse problema seja sanado o quanto antes;</w:t>
      </w:r>
    </w:p>
    <w:p>
      <w:pPr>
        <w:pStyle w:val="Heading1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 o exposto e nos termos do Capítulo IV do Regimento Interno desta Casa de Leis, a CÂMARA MUNICIPAL DE SANTA BÁRBARA D’OESTE, ESTADO DE SÃO PAULO, apela ao Poder Executivo Municipal e aos órgãos competentes, quanto à necessidade de realização de operação Tapa Buraco na Rua Lituânia, no Jardim Europa IV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2 de feverei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9:00Z</dcterms:created>
  <dc:creator>===</dc:creator>
  <dc:description/>
  <cp:keywords/>
  <dc:language>en-US</dc:language>
  <cp:lastModifiedBy>Alexandre José Carpim</cp:lastModifiedBy>
  <cp:lastPrinted>2018-06-05T16:01:00Z</cp:lastPrinted>
  <dcterms:modified xsi:type="dcterms:W3CDTF">2019-02-22T20:02:00Z</dcterms:modified>
  <cp:revision>3</cp:revision>
  <dc:subject/>
  <dc:title/>
</cp:coreProperties>
</file>