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5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de Santa Bárbara d’Oeste e aos órgãos competentes, quanto ao recapea-mento da Rua Luxemburgo, entre as Ruas Portugal e Espanha no Jd. Europa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 Presidente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es Vereadores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asfalto na Rua Luxemburgo, encontra-se em situação deplorável, tornando-se quase inviável ao uso devido à quantidade de buracos e remendos mal feitos e o trecho supramencionado concentra grande fluxo de veículos, principalmente por ser via que recebe linhas de ônibus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s remendos no asfalto, aliado ao material de péssima qualidade empregado nos mesmos, somado à falta de manutenção e as chuvas, criaram buracos enormes que além de tornar o uso da via deveras dificultoso, ainda está ocasionando danos ao patrimônio dos munícipes, e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por tratar-se de uma via de suma importância, merece tanta atenção do Poder Executivo quanto as Avenidas João Ometto e Monte Castelo que, apesar de estarem em excelente estado, se comparadas à Rua Luxemburgo, estão recebendo ou receberão recapeamento integral, enquanto isso, vias como a tratada nesta moção, praticamente “apodrecem” aguardando a mesma atenção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quanto ao recapeamento da Rua Luxemburgo, entre as Ruas Portugal e Espanha no Jardim Europ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22T20:02:00Z</dcterms:modified>
  <cp:revision>3</cp:revision>
  <dc:subject/>
  <dc:title/>
</cp:coreProperties>
</file>