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5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de Santa Bárbara d’Oeste e aos órgãos competentes, quanto a providências no escoamento de água na Rua Jornalista Antônio Leôncio de Oliveira, no Cruzeiro do Sul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 Presidente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es Vereadores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há mais de 3 meses, o bueiro presente na altura do número 174 da Rua Jornalista Antônio Leôncio de Oliveira, no Cruzeiro do Sul, apresenta entupimento e até o momento, mesmo com tantos pedidos já realizados, a situação continua, fazendo com que os moradores experimentem problemas, e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tal problema, pode acarretar diversos outros, inclusive, danificando a via pública, calçamento e até mesmo a propriedade dos munícipes, portanto, em nome dos moradores, venho requerer que seja tomada providência para evitar que danos maiores ocorram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manifesta apelo à Administração Municipal, quanto a providências no escoamento de água na Rua Jornalista Antônio Leôncio de Oliveira, no Cruzeiro do Sul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41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22T20:02:00Z</dcterms:modified>
  <cp:revision>3</cp:revision>
  <dc:subject/>
  <dc:title/>
</cp:coreProperties>
</file>