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5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nifesta apelo ao Poder Executivo Municipal e aos órgãos competentes, quanto a instalação de iluminação pública, na Rua Ermelindo Batista, no Parque Planal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trecho da Rua Ermelindo Batista, entre o cemitério dos Lírios e a Rua José Paiosin, apresenta pontos aonde não há iluminação pública e tais pontos, apresentam riscos aos frequentadores do velório e do cemitério, que se sujeitam aos perigos do local que não possui iluminação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este pedido já é antigo e diversos assaltos já foram registrados nas imediações em decorrência da falta de iluminação e que a instalação, poderia amenizar e trazer segurança a tod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um pedido urgente e a população merece que esse problema seja sanado o quanto antes;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a instalação de iluminação pública, na Rua Ermelindo Batista, no Parque Planalt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4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22T20:02:00Z</dcterms:modified>
  <cp:revision>3</cp:revision>
  <dc:subject/>
  <dc:title/>
</cp:coreProperties>
</file>