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de Santa Bárbara d’Oeste e aos órgãos competentes, quanto a providências no aparecimento de escorpiões em residências no bairro Planalto do Sol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de conhecimento de todos, que os casos de aparecimento de escorpiões têm aumentado de maneira considerável nos últimos tempos e que o combate a isso é extremamente difícil, afinal, não se combate o escorpião e sim o seu alimento principal que são as baratas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s moradores da Rua Salvador, principalmente do número 1592, estão assustados e temerosos com a grande quantidade de escorpiões que têm aparecido nas imediações e clamam por providências por parte do Poder Executivo, no sentido de combater fatores que possam gerar no crescimento populacional desta espéci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elo à Administração Municipal, quanto a providências no aparecimento de escorpiões em residências no bairro Planalto do Sol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0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2:00Z</dcterms:modified>
  <cp:revision>3</cp:revision>
  <dc:subject/>
  <dc:title/>
</cp:coreProperties>
</file>