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151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 apelo ao Poder Executivo de Santa Bárbara d’Oeste e aos órgãos competentes, quanto a realização de reparos no passeio público em trecho da Rua Portugal no Jardim Europa.</w:t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nhor Presidente,</w:t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nhores Vereadores,</w:t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sz w:val="24"/>
          <w:szCs w:val="24"/>
        </w:rPr>
        <w:t xml:space="preserve"> que, o passeio público localizado na Rua Portugal, altura da Praça Rossi Armênio e da Unidade Básica de Saúde “Dr. Simão Gandelman” encontra-se com diversos pontos quebrados e com elevações, tornando o local extremamente perigoso para os pedestres, principalmente os mais idosos, que são mais suscetíveis à queda;</w:t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100" w:after="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sz w:val="24"/>
          <w:szCs w:val="24"/>
        </w:rPr>
        <w:t xml:space="preserve"> que, já existem pedidos deste vereador e de outros, para que tais problemas sejam solucionados com brevidade, com a finalidade de promover o bem-estar dos transeuntes e evitar que problemas maiores ocorram, e;</w:t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100" w:after="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sz w:val="24"/>
          <w:szCs w:val="24"/>
        </w:rPr>
        <w:t xml:space="preserve"> que, o pleito procede e é um pedido de todos que por ali passam e se preocupam com o que pode ocorrer aos pedestres;</w:t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 e nos termos do Capítulo IV do Regimento Interno desta Casa de Leis, a CÂMARA MUNICIPAL DE SANTA BÁRBARA D’OESTE, ESTADO DE SÃO PAULO, manifesta apelo à Administração Municipal, quanto a realização de reparos no passeio público em trecho da Rua Portugal no Jardim Europa.</w:t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22 de fevereir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00:00Z</dcterms:created>
  <dc:creator>===</dc:creator>
  <dc:description/>
  <cp:keywords/>
  <dc:language>en-US</dc:language>
  <cp:lastModifiedBy>Alexandre José Carpim</cp:lastModifiedBy>
  <cp:lastPrinted>2018-06-05T16:01:00Z</cp:lastPrinted>
  <dcterms:modified xsi:type="dcterms:W3CDTF">2019-02-22T20:01:00Z</dcterms:modified>
  <cp:revision>3</cp:revision>
  <dc:subject/>
  <dc:title/>
</cp:coreProperties>
</file>