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150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elo ao Poder Executivo de Santa Bárbara d’Oeste e aos órgãos competentes, quanto a fiscalização em imóvel com aparente abandono, na Avenida Monte Castello, na Vila Naidelice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es Vereadores,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moradores e comerciantes da Avenida Monte Castello, procuraram por este vereador, informando que há uma residência – Avenida Monte Castelo, 541 - em estado aparente de abandono há mais de 2 anos e que nos últimos tempos, escorpiões e aranhas têm sido comuns nos imóveis lindeiros a este, devido ao excesso de mato na propriedade, bem como a falta de cuidados mínimos, que garantiriam maior segurança aos demais moradores, e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é de suma importância, que a Municipalidade localize o proprietário e o notifique para que a situação do imóvel, no que tange á limpeza, seja regularizada ou na impossibilidade, que a Administração tome as providências cabíveis e em seguida, cobre do proprietário os valores gastos com a ação;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 e nos termos do Capítulo IV do Regimento Interno desta Casa de Leis, a CÂMARA MUNICIPAL DE SANTA BÁRBARA D’OESTE, ESTADO DE SÃO PAULO, manifesta apelo à Administração Municipal, quanto a fiscalização em imóvel com aparente abandono, na Avenida Monte Castello, na Vila Naidelice..</w:t>
      </w:r>
    </w:p>
    <w:p>
      <w:pPr>
        <w:pStyle w:val="Heading1"/>
        <w:spacing w:before="100" w:after="0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2 de feverei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7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2-22T20:01:00Z</dcterms:modified>
  <cp:revision>3</cp:revision>
  <dc:subject/>
  <dc:title/>
</cp:coreProperties>
</file>