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4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empresa Vivo/Telefônica, para promover a alteração de local de um telefone público, ante aos interesses dos cidadãos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xiste um telefone público da empresa Vivo/Telefônica duplo, instalado na Rua Portugal, defronte ao número 536, no Jardim Europa e sua presença esta causando incômodos aos pedestres, pois, ele está situado no meio do passeio público e impede a passagem daqueles que necessitam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pedido é antigo e o pleito é procedente, principalmente se levar em consideração, que tal equipamento fica instalado defronte a uma Unidade Básica de Saúde e atualmente, esta atrapalhando inclusive as pessoas com dificuldade de locomoção. Existem diversos pedidos que foram realizados pelos moradores, mas que até o momento ainda não foram atendidos pela empresa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elo à empresa Vivo/Telefônica, para promover a alteração de local de um telefone público, ante aos interesses dos cidadãos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4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1:00Z</dcterms:modified>
  <cp:revision>3</cp:revision>
  <dc:subject/>
  <dc:title/>
</cp:coreProperties>
</file>