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148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a apelo ao Poder Executivo de Santa Bárbara d’Oeste e aos órgãos competentes, quanto à alteração em faixa de pedestres recém sinalizada, na Rua Dinamarca, no Jardim Candido Bertine II.</w:t>
      </w:r>
    </w:p>
    <w:p>
      <w:pPr>
        <w:pStyle w:val="Heading1"/>
        <w:spacing w:before="100" w:after="0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nhor Presidente,</w:t>
      </w:r>
    </w:p>
    <w:p>
      <w:pPr>
        <w:pStyle w:val="Heading1"/>
        <w:spacing w:before="100" w:after="0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nhores Vereadores,</w:t>
      </w:r>
    </w:p>
    <w:p>
      <w:pPr>
        <w:pStyle w:val="Heading1"/>
        <w:spacing w:before="100" w:after="0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100" w:after="0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 w:val="false"/>
          <w:sz w:val="24"/>
          <w:szCs w:val="24"/>
        </w:rPr>
        <w:t xml:space="preserve"> que, o morador do número 1195 da Rua Dinamarca, no Jardim Candido Bertine II procurou por este vereador, informando que recentemente fora sinalizada uma faixa de pedestres defronte à sua residência, em virtude da inauguração de unidade escolar municipal;</w:t>
      </w:r>
    </w:p>
    <w:p>
      <w:pPr>
        <w:pStyle w:val="Heading1"/>
        <w:spacing w:before="100" w:after="0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100" w:after="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 w:val="false"/>
          <w:sz w:val="24"/>
          <w:szCs w:val="24"/>
        </w:rPr>
        <w:t xml:space="preserve"> que, tal fato, tirou do morador a possibilidade dele parar o veículo em frente à sua residência, afinal, com a faixa de pedestres no local, em frente à sua garagem, ele deve guardar o carro a cada vez que chegar, sem a possibilidade de escolha, e;</w:t>
      </w:r>
    </w:p>
    <w:p>
      <w:pPr>
        <w:pStyle w:val="Heading1"/>
        <w:spacing w:before="100" w:after="0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100" w:after="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 w:val="false"/>
          <w:sz w:val="24"/>
          <w:szCs w:val="24"/>
        </w:rPr>
        <w:t xml:space="preserve"> que, alguns metros a frente, há um espaço que por ser curto, não serve nem para parar veículos e que permitiria a sinalização de faixa de pedestres, sem tirar a liberdade de ninguém e nem mesmo prejudicar a travessia dos alunos, uma vez que tal local fica em frente ao portão da unidade de ensino;</w:t>
      </w:r>
    </w:p>
    <w:p>
      <w:pPr>
        <w:pStyle w:val="Heading1"/>
        <w:spacing w:before="100" w:after="0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100" w:after="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Ante o exposto e nos termos do Capítulo IV do Regimento Interno desta Casa de Leis, a CÂMARA MUNICIPAL DE SANTA BÁRBARA D’OESTE, ESTADO DE SÃO PAULO, manifesta apelo à Administração Municipal, quanto à alteração em faixa de pedestres recém sinalizada, na Rua Dinamarca, no Jardim Candido Bertine II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Heading1"/>
        <w:spacing w:before="100" w:after="0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22 de fevereir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8:32:00Z</dcterms:created>
  <dc:creator>===</dc:creator>
  <dc:description/>
  <cp:keywords/>
  <dc:language>en-US</dc:language>
  <cp:lastModifiedBy>Alexandre José Carpim</cp:lastModifiedBy>
  <cp:lastPrinted>2018-06-05T16:01:00Z</cp:lastPrinted>
  <dcterms:modified xsi:type="dcterms:W3CDTF">2019-02-22T20:01:00Z</dcterms:modified>
  <cp:revision>5</cp:revision>
  <dc:subject/>
  <dc:title/>
</cp:coreProperties>
</file>