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ÇÃO Nº 14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Denis Andia, para que resolva o problema de buraco na calça onde transitam munícipes.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que temos recebido diversas reclamações de moradores do local pela falta de manutenção na calçada da Rua General Ozorio entre o numero 30 e 60.</w:t>
      </w:r>
    </w:p>
    <w:p>
      <w:pPr>
        <w:pStyle w:val="SemEspaament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 um buraco que é aparentemente pequeno na calçada porém olhando pelo buraco, conseguimos perceber que a calçada inteira pode ceder a qualquer momen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ui procurado pelo morador Juliano, que nos informou que naquela calçada transitam muitos idosos por ser perto do Asilo e também muitas mães com crianças por ser perto de uma creche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rga tributaria imposta para os munícipes já é alta e é dever da prefeitura reverter isso em todas as áreas inclusive a manutenção publica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</w:t>
      </w:r>
      <w:r>
        <w:rPr>
          <w:rFonts w:cs="Arial" w:ascii="Arial" w:hAnsi="Arial"/>
          <w:b/>
          <w:sz w:val="24"/>
          <w:szCs w:val="24"/>
        </w:rPr>
        <w:t>Senhor Prefeito Municipal, Denis Andia</w:t>
      </w:r>
      <w:r>
        <w:rPr>
          <w:rFonts w:cs="Arial" w:ascii="Arial" w:hAnsi="Arial"/>
          <w:sz w:val="24"/>
          <w:szCs w:val="24"/>
        </w:rPr>
        <w:t xml:space="preserve">, que faça a reforma ou a manutenção desta calçada pois esta se tronando uma área de risco,  encaminhando cópia da presente à Avenida Monte Castelo, 1.000, Jardim Primavera, Santa Bárbara d’Oeste/SP, CEP: 13450-032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fevereiro de 2.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5yl5">
    <w:name w:val="_5yl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1:00Z</dcterms:created>
  <dc:creator>===</dc:creator>
  <dc:description/>
  <cp:keywords/>
  <dc:language>en-US</dc:language>
  <cp:lastModifiedBy>Alexandre José Carpim</cp:lastModifiedBy>
  <cp:lastPrinted>2015-08-10T15:10:00Z</cp:lastPrinted>
  <dcterms:modified xsi:type="dcterms:W3CDTF">2019-02-22T20:01:00Z</dcterms:modified>
  <cp:revision>3</cp:revision>
  <dc:subject/>
  <dc:title/>
</cp:coreProperties>
</file>