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5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o imóvel da antiga Base da Guarda Municipal no Cruzeiro do Sul.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2"/>
          <w:szCs w:val="22"/>
        </w:rPr>
        <w:t xml:space="preserve">fomos procurados por munícipes nos indagando sobre a situação que se encontra o imóvel da antiga Base da Guarda Municipal no Cruzeiro do Sul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2"/>
          <w:szCs w:val="22"/>
        </w:rPr>
        <w:t>segundo el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eferido imóvel está abandonado e com os portões abertos, servindo de esconderijo para pessoas mal intencionadas e usuários de drogas, causando muitos transtornos e total insegurança aos moradores das proximidade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01 -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O referido Imóvel é de propriedade da Prefeitura ou foi cedido ao uso publico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02 - Caso seja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Imóvel da Prefeitura, porque se encontra abandonado, se deteriorando a mercê do tempo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03 - Caso seja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imóvel da Prefeitura, porque foram retirados os portões deixando o acesso livr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04 - Existe algum Projeto para uso do referido loca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05 - Caso positivo, o que se pretende instalar no local? E quand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06 - Outras informações que julgar necessári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lenário “Dr. Tancredo Neves”, em 20 de Fevereir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Cíntia Kreft Andrade</cp:lastModifiedBy>
  <cp:lastPrinted>2016-04-01T10:45:00Z</cp:lastPrinted>
  <dcterms:modified xsi:type="dcterms:W3CDTF">2019-02-22T19:50:00Z</dcterms:modified>
  <cp:revision>30</cp:revision>
  <dc:subject/>
  <dc:title/>
</cp:coreProperties>
</file>