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5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s à área de isolamento para doenças contagiosas nos Prontos Socorros d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 xml:space="preserve">fomos procurados por munícipes nos indagando referente à existência de local apropriado para isolamento de pacientes com suspeita de doenças contagiosas nos Prontos Socorros do Município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o local de isolamento se faz necessário para que não haja o risco de transmissão de possíveis doenças contagiosas aos demais paciente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01 - Os Prontos Socorros do Mun8icipío possuem tal área de isolament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02 - Caso negativo está previsto a inclusão dessa área no projeto de reforma de ambos os prontos socorr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03 - Caso negativo seria possível inclui-la, mediante a importante necessidade de isolamento desses pacient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04 - Outras informações que julgar necessári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lenário “Dr. Tancredo Neves”, em 18 de Feverei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Cíntia Kreft Andrade</cp:lastModifiedBy>
  <cp:lastPrinted>2016-04-01T10:45:00Z</cp:lastPrinted>
  <dcterms:modified xsi:type="dcterms:W3CDTF">2019-02-22T19:50:00Z</dcterms:modified>
  <cp:revision>29</cp:revision>
  <dc:subject/>
  <dc:title/>
</cp:coreProperties>
</file>