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4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DER - Departamento de Estradas e Rodagem quanto ao nivelamento do acostamento no portal de entrada do Vale das Cigarras na SP 135 - Km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que fomos procurados por moradores do referido bairro solicitando essa providenc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 xml:space="preserve">segundo eles há um degrau entre a pista e o acesso que está causando transtornos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- Departamento de Estradas e Rodagem quanto ao nivelamento do acostamento no portal de entrada do Vale das Cigarras na SP 135 - Km 4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5-03-19T08:36:00Z</cp:lastPrinted>
  <dcterms:modified xsi:type="dcterms:W3CDTF">2019-02-22T19:48:00Z</dcterms:modified>
  <cp:revision>114</cp:revision>
  <dc:subject/>
  <dc:title/>
</cp:coreProperties>
</file>