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40/2019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Manifesta apelo ao Poder Executivo Municipal quanto à revitalização manutenção </w:t>
      </w:r>
      <w:r>
        <w:rPr/>
        <w:t xml:space="preserve">e </w:t>
      </w:r>
      <w:r>
        <w:rPr>
          <w:rFonts w:cs="Arial" w:ascii="Arial" w:hAnsi="Arial"/>
        </w:rPr>
        <w:t xml:space="preserve">melhorias na Praça Antônio Gomes Cardoso, localizada na Avenida do Comércio esquina com Rua do Vidro e Rua da Borracha – Jd. Pérola, neste município.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 que moradores do bairro Jardim Perola, procuraram por este vereador, reivindicando melhorias quanto à revitalização e manutenção junto a Praça de Esportes - Antônio Gomes Cardoso, localizada na Avenida do Comércio esquina com Rua do Vidro e Rua da Borracha – Jd. Pérola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 devida área de lazer necessita em caráter de urgência de limpeza e roçagem, pois a vegetação está muito alta e tem sido solicitada pelos frequentadores do local constantemente; poda dos galhos das árvores que estão atrapalhando as pessoas na caminhada, instalação de mais algumas lixeiras,  manutenção em todos os equipamentos de academia, dentre outras melhorias que o local necessit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que, a referida Praça Pública é bastante frequentada pelas crianças e pessoas que fazem caminhada e praticam esp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 xml:space="preserve">, manifesta apelo ao excelentíssimo Prefeito Municipal quanto à revitalização  manutenção </w:t>
      </w:r>
      <w:r>
        <w:rPr/>
        <w:t xml:space="preserve">e </w:t>
      </w:r>
      <w:r>
        <w:rPr>
          <w:rFonts w:cs="Arial" w:ascii="Arial" w:hAnsi="Arial"/>
        </w:rPr>
        <w:t xml:space="preserve">melhorias na Praça de Esportes - Antônio Gomes Cardoso, localizada na Avenida do Comércio esquina com Rua do Vidro e Rua da Borracha – Jd. Pérola, neste município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alácio 15 de Junho - Plenário “Dr. Tancredo Neves”, 19 de fevereiro de 2019.</w:t>
      </w:r>
    </w:p>
    <w:p>
      <w:pPr>
        <w:pStyle w:val="Normal"/>
        <w:rPr>
          <w:rFonts w:ascii="Ecofont Vera Sans" w:hAnsi="Ecofont Vera Sans" w:cs="Ecofont Vera Sans"/>
          <w:sz w:val="20"/>
          <w:szCs w:val="20"/>
        </w:rPr>
      </w:pPr>
      <w:r>
        <w:rPr>
          <w:rFonts w:cs="Ecofont Vera Sans" w:ascii="Ecofont Vera Sans" w:hAnsi="Ecofont Vera San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4055</wp:posOffset>
            </wp:positionH>
            <wp:positionV relativeFrom="paragraph">
              <wp:posOffset>63500</wp:posOffset>
            </wp:positionV>
            <wp:extent cx="1539875" cy="7639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Vereador / Vice Presidente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26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31:00Z</dcterms:created>
  <dc:creator>Fin17</dc:creator>
  <dc:description/>
  <cp:keywords/>
  <dc:language>en-US</dc:language>
  <cp:lastModifiedBy>Alexandre José Carpim</cp:lastModifiedBy>
  <cp:lastPrinted>2018-01-19T11:22:00Z</cp:lastPrinted>
  <dcterms:modified xsi:type="dcterms:W3CDTF">2019-02-21T18:31:00Z</dcterms:modified>
  <cp:revision>19</cp:revision>
  <dc:subject/>
  <dc:title>CI nº 01/2009 - Patrimônio - cefv</dc:title>
</cp:coreProperties>
</file>