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138/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apelo ao Poder Executivo Municipal quanto à possibilidade de construção de uma  área de lazer em local público, entre a Rua A esquina com a Rua D no bairro Beira Rio, neste município. 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nas proximidades do entre a Rua A esquina com a Rua D no bairro Beira Rio, não possui área de bem estar e qualidade de vida, o que esta dificultando  aos moradores dessa localidade usufruírem de academias ao ar livre e levarem seus filhos para recreação infanti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existe uma área pública no bairro Beira Rio, localizada entre a Rua A esquina com a Rua D e segundo as famílias, nesse local poderia estar sendo instalados aparelhos de academia ao livre e brinquedos infanti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à construção de uma área de lazer no local conforme mencionado e sugerido pelos munícipes, viria de encontro com o anseio da população, pois os pais poderiam levar seus filhos para brincarem enquanto aproveitam para fazerem exercícios físicos, tornando assim o espaço em uma área de lazer familiar e convivência socia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 xml:space="preserve">, manifesta apelo ao excelentíssimo Prefeito Municipal quanto à possibilidade de construção de uma área de lazer em local público, entre a Rua A esquina com a Rua D no bairro Beira Rio, neste municípi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Tancredo Neves”, 19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0090</wp:posOffset>
            </wp:positionH>
            <wp:positionV relativeFrom="paragraph">
              <wp:posOffset>106680</wp:posOffset>
            </wp:positionV>
            <wp:extent cx="1355090" cy="67246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1:00Z</dcterms:created>
  <dc:creator>Fin17</dc:creator>
  <dc:description/>
  <cp:keywords/>
  <dc:language>en-US</dc:language>
  <cp:lastModifiedBy>Alexandre José Carpim</cp:lastModifiedBy>
  <cp:lastPrinted>2017-08-30T11:06:00Z</cp:lastPrinted>
  <dcterms:modified xsi:type="dcterms:W3CDTF">2019-02-21T18:31:00Z</dcterms:modified>
  <cp:revision>12</cp:revision>
  <dc:subject/>
  <dc:title>CI nº 01/2009 - Patrimônio - cefv</dc:title>
</cp:coreProperties>
</file>